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43" w:hanging="0"/>
        <w:jc w:val="center"/>
        <w:rPr>
          <w:sz w:val="24"/>
          <w:szCs w:val="24"/>
          <w:lang w:bidi="zxx"/>
        </w:rPr>
      </w:pPr>
      <w:r>
        <w:rPr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false"/>
        <w:ind w:firstLine="11199"/>
        <w:jc w:val="right"/>
        <w:rPr>
          <w:rFonts w:eastAsia="PMingLiU;新細明體"/>
          <w:sz w:val="28"/>
          <w:szCs w:val="28"/>
          <w:lang w:eastAsia="zh-TW" w:bidi="zxx"/>
        </w:rPr>
      </w:pPr>
      <w:r>
        <w:rPr>
          <w:rFonts w:eastAsia="PMingLiU;新細明體"/>
          <w:sz w:val="28"/>
          <w:szCs w:val="28"/>
          <w:lang w:eastAsia="zh-TW" w:bidi="zxx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733"/>
      </w:tblGrid>
      <w:tr>
        <w:trPr>
          <w:trHeight w:val="2115" w:hRule="atLeast"/>
        </w:trPr>
        <w:tc>
          <w:tcPr>
            <w:tcW w:w="7116" w:type="dxa"/>
            <w:tcBorders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snapToGrid w:val="false"/>
              <w:ind w:left="34" w:right="-250" w:hanging="0"/>
              <w:rPr>
                <w:rFonts w:eastAsia="Lucida Sans Unicode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PMingLiU;新細明體"/>
          <w:b/>
          <w:b/>
          <w:sz w:val="24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Орієнтовний план проведення консультацій з громадськістю на 2017 рік</w:t>
      </w:r>
    </w:p>
    <w:p>
      <w:pPr>
        <w:pStyle w:val="Normal"/>
        <w:tabs>
          <w:tab w:val="clear" w:pos="709"/>
          <w:tab w:val="left" w:pos="3660" w:leader="none"/>
        </w:tabs>
        <w:suppressAutoHyphens w:val="false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04"/>
        <w:gridCol w:w="2937"/>
        <w:gridCol w:w="2695"/>
        <w:gridCol w:w="2710"/>
        <w:gridCol w:w="36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Питання або проект нормативно – правового а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Захід, що проводиться у рамках консультацій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Строк проведення консультаці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Контактні дані особи/стрктурного підрозділу, відповідального за проведення консультацій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(телефон, е-mail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ідсумки економічного і соціального розвитку району за 2016 рік; за І квартал 2016 року; за І півріччя 2016 року; за 9 місяців 2016 рок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олегія райдержадміністрац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Що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долян І.О., організаційний відділ апарату райдержадміністрації,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0-86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zagviddil@ukrpost.ru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Обговорення проектів нормативно-правових актів, які стосуються прав, свобод і законних інтересів громадян; проектів регіональних програм економічного, соціального і культурного розвитк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Громадські обговоре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Протягом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Розробники нормативно-правових актів,</w:t>
            </w:r>
          </w:p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, організаційний відділ апарату райдержадміністрації, тел. (04348)- 2-21-57</w:t>
            </w:r>
          </w:p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Формування та реалізація державної політики в галузі освіти, медицини, спорту, культури і туризм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 xml:space="preserve">Конференції, семінари, зустрічі з громадськістю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Протягом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Відділи: освіти, у справах сім'ї, молоді, з питань фізичної культури та спорту, культури і туризму райдержадміністрації, Томашпільський  РМЦ ПМСД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Моніторинг думки мешканців щодо актуальних подій суспільно- політичного життя держави, області, район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Опитування, анкет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Протягом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1-57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Заходи з відзначення державних та професійних свя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Зустрічі з громадськістю,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zh-TW"/>
              </w:rPr>
              <w:t>оприлюднення в ЗМ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 xml:space="preserve">Протягом 2017 року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1-57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Сікал О.В.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 xml:space="preserve">відділ культури і туризму райдежадміністрації, </w:t>
            </w:r>
          </w:p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0-91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tomashpil.viddilkulturi@yandex.u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Виконання районного бюджету за 2016 рі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Інформування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через ЗМІ, наради, виїзні прийоми громадя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1 квартал 2017 р.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Дорось О.М., фінансове управління райдержадміністрації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ел 2-16-5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ідсумки роботи зі зверненнями громадян за 2016 рі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Засідання колегії РДА, виїзні прийоми громад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Січень 2017 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Чудак О.О., сектор контролю  радержадміністраї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тел. (04348)- 2-16-39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Batang;바탕"/>
                <w:sz w:val="24"/>
                <w:szCs w:val="24"/>
                <w:lang w:eastAsia="zh-TW"/>
              </w:rPr>
              <w:t>e-mail: zagviddil@ukrpost.ru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рофілактика негативних явищ серед дітей та підліткі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Конференції, семінари, засідання громадської р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Січень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ідділи: освіти; сім'ї, молоді та спорту; культури і туризму райдержадміністраці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ро стан та розвиток спортивної бази в районі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асідання за круглим столом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устріч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Березень 2017 рік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лободян Г.В., відділ сім'ї, молоді та спорту райдержадміністрації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2-22-91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ро стан тваринницької галузі району та перспективи її розвитку в 2017 році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асідання за круглим столом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устріч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віт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ипаріна В.Л., управління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агропромислового розвитк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3-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Про стан безпеки водних ресурсів та забезпечення населення якісною питною водою в населених пунктах району.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бори громадськос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віт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іхомірова Г.М. відділ цивільного захис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1-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План заходів з підготовки та відзначення на Томашпільщині  річниці перемоги у Великій Вітчизняній війні 1941-1945 рокі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Наради, колегії РДА, зустрічі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Квітень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ідділи: культури га туризму, освіти, організаційний відділ апарату райдержадміністраці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Стан готовності об'єктів соціальної сфери району до роботи в осінньо-зимовий період 2017-2018 р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Розширені апаратні нар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III квартал 2017 ро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ідділи: сектор містобудування, архітектури, розвитку інфраструктури та житлово-комунального господарства, освіти, культури та туризму райдержадміністрації, Томашпільська ЦРЛ, Томашпільський  РМЦ ПМС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онституція – основний закон Украї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руглий сті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ерв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1-57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ро пасажирські перевезення в район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асідання громадської р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ерв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Управління економіки райдержадміністрації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ро стан надання медичної допомоги жителям району лікарями загальної практики сімейної медицин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Круглий сті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ерв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еменюк С.О.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Районний медичний центр первинної медико-санітарної допомоги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4-06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Незалежність України: здобутки та погляд у майбутн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Засідання за круглим столом, урочисті збори за участю громадськос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Серпень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0-86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ідсумки розвитку освіти району в 2016-2017 навчальному році та завдання на 2017-2018 навчальний рі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Районна конференц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Серпень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окрак Л.В.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ідділ освіти райдержадміністрації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3-42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роект розпорядження «Про занесення на Дошку пошан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бори громадськості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ерпень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1-57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ідсумки оздоровлення та відпочинку дітей та підлітків улітку 2016 рок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Розширена апаратна нар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Вересень 2017 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ідділи освіти, сім'ї та молоді та спорту, служба у справах дітей райдержадміністрації, районний центр соціальних служб для сім'ї, дітей та молод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Завершення комплексу осінньо-польових робіт 2017року та підготовка до вирощування урожаю 2018рок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Розширена апаратна нар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Листопад 2017 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Випаріна В.Л., управління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агропромислового розвитк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3-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роект Програми економічного і соціального розвитку району на 2018 рік та основні напрямки розвитку на 2018-2019 р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 обговорення, електронні консультації (оприлюднення інформації на веб-сайті РД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Листопад 2017р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Бойко В.В., управління економіки райдержадміністрації, тел. (04348)- 2-11-41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роект розпорядження «Про відзначення на Вінниччині Дня пам’яті жертв Голодомор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Збори громадськості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Листопад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1-57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ідсумки проведення осінньо – польових робі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Розширена апаратна нарада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Листопад 2017 рі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ипаріна В.Л., управління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агропромислового розвитк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13-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Обговорення орієнтовного плану проведення консультацій з громадськістю на 2018 рі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Обговорення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шляхом електронних консультацій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удень 2017 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Громадськість рай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двецький П.Є. організаційний відділ апарату райдержадміністрації,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ел. (04348)- 2-20-86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e-mail: vn_politika_rda@ukr.net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suppressAutoHyphens w:val="false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2940" w:leader="none"/>
        </w:tabs>
        <w:suppressAutoHyphens w:val="false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5880" w:leader="none"/>
          <w:tab w:val="left" w:pos="7095" w:leader="none"/>
        </w:tabs>
        <w:ind w:right="-32" w:hanging="0"/>
        <w:jc w:val="both"/>
        <w:rPr>
          <w:rFonts w:eastAsia="PMingLiU;新細明體"/>
          <w:b/>
          <w:b/>
          <w:sz w:val="24"/>
          <w:szCs w:val="24"/>
          <w:lang w:eastAsia="zh-TW" w:bidi="zxx"/>
        </w:rPr>
      </w:pPr>
      <w:r>
        <w:rPr>
          <w:rFonts w:eastAsia="PMingLiU;新細明體"/>
          <w:b/>
          <w:sz w:val="24"/>
          <w:szCs w:val="24"/>
          <w:lang w:eastAsia="zh-TW" w:bidi="zxx"/>
        </w:rPr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ий шрифт абзацу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">
    <w:name w:val="WW-WW8Num2z01"/>
    <w:qFormat/>
    <w:rPr>
      <w:rFonts w:ascii="Symbol" w:hAnsi="Symbol" w:cs="Symbol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">
    <w:name w:val="WW-Основний шрифт абзацу1"/>
    <w:qFormat/>
    <w:rPr/>
  </w:style>
  <w:style w:type="character" w:styleId="PageNumber">
    <w:name w:val="Page Number"/>
    <w:basedOn w:val="WW1"/>
    <w:rPr/>
  </w:style>
  <w:style w:type="character" w:styleId="Style6">
    <w:name w:val="Символи нумерації"/>
    <w:qFormat/>
    <w:rPr/>
  </w:style>
  <w:style w:type="character" w:styleId="WW2">
    <w:name w:val="WW-Символи нумерації"/>
    <w:qFormat/>
    <w:rPr/>
  </w:style>
  <w:style w:type="character" w:styleId="WW11">
    <w:name w:val="WW-Символи нумерації1"/>
    <w:qFormat/>
    <w:rPr/>
  </w:style>
  <w:style w:type="character" w:styleId="WW111">
    <w:name w:val="WW-Символи нумерації11"/>
    <w:qFormat/>
    <w:rPr/>
  </w:style>
  <w:style w:type="character" w:styleId="WW1111">
    <w:name w:val="WW-Символи нумерації111"/>
    <w:qFormat/>
    <w:rPr/>
  </w:style>
  <w:style w:type="character" w:styleId="WW11111">
    <w:name w:val="WW-Символи нумерації1111"/>
    <w:qFormat/>
    <w:rPr/>
  </w:style>
  <w:style w:type="character" w:styleId="WW111111">
    <w:name w:val="WW-Символи нумерації11111"/>
    <w:qFormat/>
    <w:rPr/>
  </w:style>
  <w:style w:type="character" w:styleId="WW1111111">
    <w:name w:val="WW-Символи нумерації111111"/>
    <w:qFormat/>
    <w:rPr/>
  </w:style>
  <w:style w:type="character" w:styleId="WW11111111">
    <w:name w:val="WW-Символи нумерації1111111"/>
    <w:qFormat/>
    <w:rPr/>
  </w:style>
  <w:style w:type="character" w:styleId="WW111111111">
    <w:name w:val="WW-Символи нумерації11111111"/>
    <w:qFormat/>
    <w:rPr/>
  </w:style>
  <w:style w:type="character" w:styleId="WW1111111111">
    <w:name w:val="WW-Символи нумерації111111111"/>
    <w:qFormat/>
    <w:rPr/>
  </w:style>
  <w:style w:type="character" w:styleId="WW11111111111">
    <w:name w:val="WW-Символи нумерації1111111111"/>
    <w:qFormat/>
    <w:rPr/>
  </w:style>
  <w:style w:type="character" w:styleId="WW111111111111">
    <w:name w:val="WW-Символи нумерації11111111111"/>
    <w:qFormat/>
    <w:rPr/>
  </w:style>
  <w:style w:type="character" w:styleId="WW1111111111111">
    <w:name w:val="WW-Символи нумерації111111111111"/>
    <w:qFormat/>
    <w:rPr/>
  </w:style>
  <w:style w:type="character" w:styleId="WW11111111111111">
    <w:name w:val="WW-Символи нумерації1111111111111"/>
    <w:qFormat/>
    <w:rPr/>
  </w:style>
  <w:style w:type="character" w:styleId="WW111111111111111">
    <w:name w:val="WW-Символи нумерації11111111111111"/>
    <w:qFormat/>
    <w:rPr/>
  </w:style>
  <w:style w:type="character" w:styleId="WW1111111111111111">
    <w:name w:val="WW-Символи нумерації111111111111111"/>
    <w:qFormat/>
    <w:rPr/>
  </w:style>
  <w:style w:type="character" w:styleId="WW11111111111111111">
    <w:name w:val="WW-Символи нумерації1111111111111111"/>
    <w:qFormat/>
    <w:rPr/>
  </w:style>
  <w:style w:type="character" w:styleId="WW111111111111111111">
    <w:name w:val="WW-Символи нумерації11111111111111111"/>
    <w:qFormat/>
    <w:rPr/>
  </w:style>
  <w:style w:type="character" w:styleId="WW1111111111111111111">
    <w:name w:val="WW-Символи нумерації111111111111111111"/>
    <w:qFormat/>
    <w:rPr/>
  </w:style>
  <w:style w:type="character" w:styleId="WWWW8Num2z011">
    <w:name w:val="WW-WW8Num2z011"/>
    <w:qFormat/>
    <w:rPr>
      <w:rFonts w:ascii="Symbol" w:hAnsi="Symbol" w:cs="Symbol"/>
      <w:sz w:val="18"/>
    </w:rPr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Style7">
    <w:name w:val="Бюлетні точки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3">
    <w:name w:val="WW-Бюлетні точки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2">
    <w:name w:val="WW-Бюлетні точки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12">
    <w:name w:val="WW-Бюлетні точки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4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3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13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2">
    <w:name w:val="WW-WW8Num1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tyle9">
    <w:name w:val="Знак нумерации"/>
    <w:qFormat/>
    <w:rPr/>
  </w:style>
  <w:style w:type="character" w:styleId="WW5">
    <w:name w:val="WW-Знак нумерации"/>
    <w:qFormat/>
    <w:rPr/>
  </w:style>
  <w:style w:type="character" w:styleId="WW14">
    <w:name w:val="WW-Знак нумерации1"/>
    <w:qFormat/>
    <w:rPr/>
  </w:style>
  <w:style w:type="character" w:styleId="WW114">
    <w:name w:val="WW-Знак нумерации11"/>
    <w:qFormat/>
    <w:rPr/>
  </w:style>
  <w:style w:type="character" w:styleId="WW1113">
    <w:name w:val="WW-Знак нумерации111"/>
    <w:qFormat/>
    <w:rPr/>
  </w:style>
  <w:style w:type="character" w:styleId="WW11113">
    <w:name w:val="WW-Знак нумерации1111"/>
    <w:qFormat/>
    <w:rPr/>
  </w:style>
  <w:style w:type="character" w:styleId="WWWW8Num1z03">
    <w:name w:val="WW-WW8Num1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z02">
    <w:name w:val="WW-WW8Num2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4">
    <w:name w:val="WW-WW8Num1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z03">
    <w:name w:val="WW-WW8Num2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5">
    <w:name w:val="WW-WW8Num1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z04">
    <w:name w:val="WW-WW8Num2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">
    <w:name w:val="WW-WW8Num3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6">
    <w:name w:val="WW-WW8Num1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2">
    <w:name w:val="WW-WW8Num1z012"/>
    <w:qFormat/>
    <w:rPr>
      <w:rFonts w:ascii="StarSymbol;Times New Roman" w:hAnsi="StarSymbol;Times New Roman" w:eastAsia="StarSymbol;Times New Roman" w:cs="StarSymbol;Times New Roman"/>
      <w:sz w:val="18"/>
    </w:rPr>
  </w:style>
  <w:style w:type="paragraph" w:styleId="Heading">
    <w:name w:val="Heading"/>
    <w:basedOn w:val="Normal"/>
    <w:next w:val="Subtitle"/>
    <w:qFormat/>
    <w:pPr>
      <w:ind w:left="0" w:right="-62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tyle11">
    <w:name w:val="Індекс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99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sz w:val="28"/>
    </w:rPr>
  </w:style>
  <w:style w:type="paragraph" w:styleId="WW31">
    <w:name w:val="WW-Основний текст 3"/>
    <w:basedOn w:val="Normal"/>
    <w:qFormat/>
    <w:pPr>
      <w:ind w:left="0" w:right="-383" w:hanging="0"/>
      <w:jc w:val="both"/>
    </w:pPr>
    <w:rPr>
      <w:sz w:val="28"/>
      <w:lang w:val="uk-UA"/>
    </w:rPr>
  </w:style>
  <w:style w:type="paragraph" w:styleId="WW6">
    <w:name w:val="WW-Назва об'є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2">
    <w:name w:val="Вміст кадру"/>
    <w:basedOn w:val="TextBody"/>
    <w:qFormat/>
    <w:pPr/>
    <w:rPr/>
  </w:style>
  <w:style w:type="paragraph" w:styleId="Style13">
    <w:name w:val="Содержимое рам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Hakers</dc:creator>
  <dc:description/>
  <cp:keywords/>
  <dc:language>en-US</dc:language>
  <cp:lastModifiedBy>Паша</cp:lastModifiedBy>
  <cp:lastPrinted>2015-12-11T11:19:00Z</cp:lastPrinted>
  <dcterms:modified xsi:type="dcterms:W3CDTF">2017-01-04T12:00:00Z</dcterms:modified>
  <cp:revision>10</cp:revision>
  <dc:subject/>
  <dc:title>У К Р А Ї Н А</dc:title>
</cp:coreProperties>
</file>