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5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МАШПІЛЬСЬКА РАЙОННА ДЕРЖАВНА АДМІНІСТРАЦІЯ</w:t>
      </w:r>
    </w:p>
    <w:p>
      <w:pPr>
        <w:pStyle w:val="Heading"/>
        <w:keepNext w:val="true"/>
        <w:jc w:val="left"/>
        <w:rPr/>
      </w:pPr>
      <w:r>
        <w:rPr/>
        <w:t xml:space="preserve">                                             </w:t>
      </w:r>
      <w:r>
        <w:rPr>
          <w:szCs w:val="28"/>
        </w:rPr>
        <w:t>ВІННИЦЬКОЇ  ОБЛАСТІ</w:t>
      </w:r>
    </w:p>
    <w:p>
      <w:pPr>
        <w:pStyle w:val="Normal"/>
        <w:keepNext w:val="true"/>
        <w:ind w:right="-9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28066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442.7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keepNext w:val="true"/>
        <w:spacing w:lineRule="auto" w:line="218"/>
        <w:ind w:right="-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18"/>
        <w:ind w:right="-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18"/>
        <w:ind w:right="-64" w:hanging="0"/>
        <w:jc w:val="both"/>
        <w:rPr>
          <w:sz w:val="28"/>
          <w:lang w:val="uk-UA"/>
        </w:rPr>
      </w:pPr>
      <w:r>
        <w:rPr/>
        <w:t xml:space="preserve">            </w:t>
      </w: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25 </w:t>
      </w:r>
      <w:r>
        <w:rPr>
          <w:sz w:val="28"/>
          <w:lang w:val="uk-UA"/>
        </w:rPr>
        <w:t>січня 201</w:t>
      </w:r>
      <w:r>
        <w:rPr>
          <w:sz w:val="28"/>
        </w:rPr>
        <w:t>7</w:t>
      </w:r>
      <w:r>
        <w:rPr>
          <w:sz w:val="28"/>
          <w:lang w:val="uk-UA"/>
        </w:rPr>
        <w:t xml:space="preserve"> р.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щодо розгляду спірного питання з використання земельної ділянки державної власності, яка надана у влас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у антитерористичної операції Драгуніну Васил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овичу на території Томашпіль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об’єднаної територіальної громад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13 Закону України 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і державні адміністрації», статті 33 Закону України «Про місцеве самоврядуванн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країні», статей 12, 17, 91, 103, 107, 122, 158, 159 Земельного кодексу України, наказу Головного управління Держгеокадастру у Вінницькій області від 20.01.2017 № 9 та враховуючи звернення громадян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ворити комісію щодо розгляду спірного питання з використання земельної ділянки державної власності, яка надана у власність учаснику антитерористичної операції Драгуніну Василю Олександровичу на території Томашпільської селищної об’єднаної територіальної громади (далі - Комісія) у складі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сти розгляд спірного питання, з виїздом на місц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мт Томашпі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езультати проведеної роботи оформити відповідним актом та подати його на затвердження голові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21"/>
        <w:ind w:firstLine="567"/>
        <w:jc w:val="both"/>
        <w:rPr/>
      </w:pPr>
      <w:r>
        <w:rPr>
          <w:b w:val="false"/>
          <w:szCs w:val="28"/>
        </w:rPr>
        <w:t>3. Контроль за виконанням цього розпорядження покласти на першого  заступника голови районної державної адміністрації Ставнійчука В.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jc w:val="left"/>
        <w:rPr/>
      </w:pPr>
      <w:r>
        <w:rPr/>
        <w:t xml:space="preserve">Голова районної державної </w:t>
      </w:r>
    </w:p>
    <w:p>
      <w:pPr>
        <w:pStyle w:val="21"/>
        <w:jc w:val="left"/>
        <w:rPr/>
      </w:pPr>
      <w:r>
        <w:rPr/>
        <w:t xml:space="preserve">адміністрації                                       </w:t>
        <w:tab/>
        <w:tab/>
        <w:tab/>
        <w:tab/>
      </w:r>
      <w:r>
        <w:rPr>
          <w:lang w:val="ru-RU"/>
        </w:rPr>
        <w:t xml:space="preserve">   </w:t>
      </w:r>
      <w:r>
        <w:rPr/>
        <w:t>О.Г. Закорченни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№ 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комісії  щодо  розгляду  спірного питання з використання земельної ділянки державної  власності,  яка  надана у власність  учаснику антитерористичної операції Драгуніну Василю Олександровичу на території Томашпільської селищної об’єднаної територіальної 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3"/>
        <w:gridCol w:w="5870"/>
      </w:tblGrid>
      <w:tr>
        <w:trPr>
          <w:trHeight w:val="930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Н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Анатолій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ший заступник голови районної державної адміністрації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ДНА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ідувач сектору правового забезпечення апарату районної державної адміністрації, секретар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>
          <w:trHeight w:val="539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хайл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путат Томашпільської селищної об’єднаної територіальної громади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Григорівна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Держгеокадастру у Томашпільському район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ЧУ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чеслав Григрович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у Томашпільському районі Головного управління  Держгеокадастру у Вінницькій област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італій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соціально-економічного розвитку, комунальної власності житлово-комунального господарства, транспорту та благоустрою, містобудування, архітектури та земельних відносин Томашпільської селищної об’єднаної територіальної громади (за 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8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Миколайович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сектору містобудування, архітектури, розвитку інфраструктури та житлово-комунального господарства районної державної адміністрації – головний архітектор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апарату районної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/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                              В.І. Кала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b/>
      <w:bCs/>
      <w:sz w:val="28"/>
      <w:lang w:val="uk-UA" w:bidi="ar-SA"/>
    </w:rPr>
  </w:style>
  <w:style w:type="character" w:styleId="Style11">
    <w:name w:val="Основной текст_"/>
    <w:basedOn w:val="Style9"/>
    <w:qFormat/>
    <w:rPr>
      <w:lang w:val="ru-RU" w:bidi="ar-SA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80" w:leader="none"/>
      </w:tabs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Admin</dc:creator>
  <dc:description/>
  <cp:keywords/>
  <dc:language>en-US</dc:language>
  <cp:lastModifiedBy>Admin</cp:lastModifiedBy>
  <cp:lastPrinted>2017-02-02T14:32:00Z</cp:lastPrinted>
  <dcterms:modified xsi:type="dcterms:W3CDTF">2017-02-09T08:44:00Z</dcterms:modified>
  <cp:revision>70</cp:revision>
  <dc:subject/>
  <dc:title/>
</cp:coreProperties>
</file>