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36576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ТОМАШПІЛЬСЬКА РАЙОННА ДЕРЖАВНА АДМІНІСТРАЦІЯ</w:t>
      </w:r>
    </w:p>
    <w:p>
      <w:pPr>
        <w:pStyle w:val="Heading"/>
        <w:keepNext w:val="true"/>
        <w:ind w:right="0" w:hanging="0"/>
        <w:jc w:val="left"/>
        <w:rPr/>
      </w:pPr>
      <w:r>
        <w:rPr/>
        <w:t xml:space="preserve">                                             </w:t>
      </w:r>
      <w:r>
        <w:rPr>
          <w:szCs w:val="28"/>
        </w:rPr>
        <w:t>ВІННИЦЬКОЇ  ОБЛАСТІ</w:t>
      </w:r>
    </w:p>
    <w:p>
      <w:pPr>
        <w:pStyle w:val="Normal"/>
        <w:keepNext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5250</wp:posOffset>
                </wp:positionV>
                <wp:extent cx="528066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5pt" to="442.7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keepNext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jc w:val="both"/>
        <w:rPr/>
      </w:pPr>
      <w:r>
        <w:rPr>
          <w:lang w:val="uk-UA"/>
        </w:rPr>
        <w:t xml:space="preserve">            </w:t>
      </w:r>
      <w:r>
        <w:rPr>
          <w:sz w:val="28"/>
          <w:lang w:val="uk-UA"/>
        </w:rPr>
        <w:t>від "_____"___________2016 р.                                         №_____</w:t>
      </w:r>
    </w:p>
    <w:p>
      <w:pPr>
        <w:pStyle w:val="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 проведення першого туру щорічного Всеукраїнського конкурс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ращий державний службовець»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19 вересня 2007 року № 1152 «Про проведення щорічного Всеукраїнського конкурсу «Кращий державний службовець», Методичних рекомендацій щодо проведення щорічного Всеукраїнського конкурсу «Кращий державний службовець», затверджених наказом Національного агентства України з питань державної служби від 15 лютого 2012 року № 29, розпорядження голови обласної державної адміністрації від 29 лютого 2016 року № 114 «Про проведення першого туру щорічного Всеукраїнського конкурсу «Кращий державний службовець», з метою підвищення професіоналізму, компетенції, ініціативності та відповідальності державних службовців, виявлення найбільш професійно підготовлених працівників для подальшого просування по службі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1. Провести у березні-квітні 2016 року перший тур щорічного Всеукраїнського конкурсу «Кращий державний службовець» (далі – перший тур конкурсу) серед державних службовців апарату та структурних підрозділів райдержадміністрації, чисельність яких менше 20 штатних одиниць та серед яких проводиться перший тур щорічного Всеукраїнського конкурсу «Кращий державний службовець» разом з апаратом райдержадміністрації, згідно   додатку 1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2. Утворити організаційний комітет з проведення першого туру щорічного Всеукраїнського конкурсу «Кращий державний службовець» в апараті та окремих структурних підрозділах райдержадміністрації (далі – Оргкомітет) у складі, згідно додатку 2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ектору з питань внутрішньої політики та зв’язків із засобами масової інформації і громадськістю апарату райдержадміністрації (Медвецький П.Є.) забезпечити висвітлення результатів проведення першого туру конкурсу у районній громадсько-політичній газеті «Томашпільський вісник» та на веб-сайті райдержадміністрації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4. Оргкомітету (Ставнійчук В.А.) після завершення першого туру конкурсу підвести підсумки, визначити переможців першого туру конкурсу та надати до 30 квітня 2016 року копії документів переможців до Міжрегіонального управління Нацдержслужби у Вінницькій, Житомирській та Хмельницькій областях для участі у другому турі конкурс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чальнику управління праці та соціального захисту населення райдержадміністрації Дідик Т.В. вжити відповідних заходів щодо проведення першого туру конкурсу серед державних службовців управлінн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озпорядження покласти на керівника апарату райдержадміністрації Калася В.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jc w:val="left"/>
        <w:rPr/>
      </w:pPr>
      <w:r>
        <w:rPr/>
        <w:t xml:space="preserve">Голова районної державної </w:t>
      </w:r>
    </w:p>
    <w:p>
      <w:pPr>
        <w:pStyle w:val="2"/>
        <w:jc w:val="left"/>
        <w:rPr/>
      </w:pPr>
      <w:r>
        <w:rPr/>
        <w:t xml:space="preserve">адміністрації                                       </w:t>
        <w:tab/>
        <w:tab/>
        <w:tab/>
        <w:tab/>
        <w:t>О.Г. Закорченн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днар В.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-14-45</w:t>
      </w:r>
      <w:r>
        <w:br w:type="page"/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районної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_»_______2016 року №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 П И С О 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них підрозділів райдержадміністрації, чисельність яких менше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 штатних одиниць та серед яких проводиться перший тур щорічного Всеукраїнського конкурсу «Кращий державний службовець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 з апаратом райдерж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783"/>
        <w:gridCol w:w="1963"/>
      </w:tblGrid>
      <w:tr>
        <w:trPr/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7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агропромислового розвитку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7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7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7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ки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7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та туризму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7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7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цивільного захисту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7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7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олоді та спорту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7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містобудування та архітектури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7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розвитку інфраструктури та 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7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реє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апарату районної </w:t>
      </w:r>
    </w:p>
    <w:p>
      <w:pPr>
        <w:pStyle w:val="Normal"/>
        <w:tabs>
          <w:tab w:val="clear" w:pos="708"/>
          <w:tab w:val="left" w:pos="1701" w:leader="none"/>
        </w:tabs>
        <w:spacing w:lineRule="atLeast" w:line="100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             В.І. Калась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w:br w:type="page"/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районної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_»_______2016 року №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 xml:space="preserve">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С К Л А 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заційного комітету з проведення першого туру щорічного Всеукраїнського конкурсу «Кращий державний службовець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апараті та окремих структурних підрозділа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держ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828"/>
        <w:gridCol w:w="5525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ВНІЙ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атолійович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райдержадміністрації, голова Оргкоміте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С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райдержадміністрації, заступник голови Оргкоміт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Н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 Іванович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сектору правового і кадрового забезпечення апарату райдержадміністрації, секретар Оргкоміте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Олександрівна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го відділу апарату райдержадміністрації</w:t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контролю апарату райдержадміністрації</w:t>
            </w:r>
          </w:p>
          <w:p>
            <w:pPr>
              <w:pStyle w:val="Normal"/>
              <w:ind w:left="-460" w:firstLine="4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5760" w:firstLine="1080"/>
        <w:rPr>
          <w:b/>
          <w:b/>
          <w:spacing w:val="-2"/>
          <w:sz w:val="26"/>
          <w:szCs w:val="26"/>
          <w:lang w:val="en-US"/>
        </w:rPr>
      </w:pPr>
      <w:r>
        <w:rPr>
          <w:b/>
          <w:spacing w:val="-2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апарату районної </w:t>
      </w:r>
    </w:p>
    <w:p>
      <w:pPr>
        <w:pStyle w:val="Normal"/>
        <w:tabs>
          <w:tab w:val="clear" w:pos="708"/>
          <w:tab w:val="left" w:pos="1701" w:leader="none"/>
        </w:tabs>
        <w:spacing w:lineRule="atLeast" w:line="100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             В.І. Калась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Знак Знак"/>
    <w:basedOn w:val="Style10"/>
    <w:qFormat/>
    <w:rPr>
      <w:b/>
      <w:bCs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ind w:right="-625" w:hanging="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980" w:leader="none"/>
      </w:tabs>
      <w:jc w:val="center"/>
    </w:pPr>
    <w:rPr>
      <w:b/>
      <w:bCs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23:00Z</dcterms:created>
  <dc:creator>Admin</dc:creator>
  <dc:description/>
  <cp:keywords/>
  <dc:language>en-US</dc:language>
  <cp:lastModifiedBy>Admin</cp:lastModifiedBy>
  <cp:lastPrinted>2016-03-09T11:36:00Z</cp:lastPrinted>
  <dcterms:modified xsi:type="dcterms:W3CDTF">2016-03-09T09:36:00Z</dcterms:modified>
  <cp:revision>56</cp:revision>
  <dc:subject/>
  <dc:title/>
</cp:coreProperties>
</file>