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7023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ОМАШПІЛЬСЬКОЇ РАЙОННОЇ ДЕРЖАВНОЇ АДМІНІСТРАЦ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від  15.10. 2019 р.                       смт. Томашпіль                                    № 7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проведення  навчання і перевір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ь з охорони праці завгоспів і осіб, відповідаль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жежну та електробезпеку в заклад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віт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На  виконання  листа  Державної служби України з надзвичайних ситуацій  у Вінницькій  області № 431 від 18.09.2019р. та з метою належної та своєчасної підготовки споживачів теплової та електричної енергії до опалювального періоду   2019-2020 років, попередженню відмов енергопостачання, питань пожежної та техногенної безп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комісію для атестації працівників окремої категорії освітніх закладів у складі:</w:t>
      </w:r>
    </w:p>
    <w:p>
      <w:pPr>
        <w:pStyle w:val="Normal"/>
        <w:ind w:left="6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         Мушинський  О.В.     інженер відділу освіти ( відповідальний</w:t>
      </w:r>
    </w:p>
    <w:p>
      <w:pPr>
        <w:pStyle w:val="Normal"/>
        <w:ind w:left="6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 охорону праці ).</w:t>
      </w:r>
    </w:p>
    <w:p>
      <w:pPr>
        <w:pStyle w:val="Normal"/>
        <w:ind w:left="6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ind w:left="615" w:hanging="0"/>
        <w:rPr/>
      </w:pPr>
      <w:r>
        <w:rPr>
          <w:sz w:val="24"/>
          <w:szCs w:val="24"/>
          <w:lang w:val="uk-UA"/>
        </w:rPr>
        <w:t>Члени комісії :          Кокуца  С.Л.  інженер з охорони праці С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Крижопільські ЕМ</w:t>
      </w:r>
      <w:r>
        <w:rPr>
          <w:sz w:val="24"/>
          <w:szCs w:val="24"/>
        </w:rPr>
        <w:t>”</w:t>
      </w:r>
    </w:p>
    <w:p>
      <w:pPr>
        <w:pStyle w:val="Normal"/>
        <w:ind w:left="6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 за згодою);</w:t>
      </w:r>
    </w:p>
    <w:p>
      <w:pPr>
        <w:pStyle w:val="Normal"/>
        <w:ind w:left="615" w:hanging="0"/>
        <w:rPr/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Мураховський  А.В.   страховий експерт з охорони  праці</w:t>
      </w:r>
    </w:p>
    <w:p>
      <w:pPr>
        <w:pStyle w:val="Normal"/>
        <w:ind w:left="6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( за згодою);          </w:t>
      </w:r>
    </w:p>
    <w:p>
      <w:pPr>
        <w:pStyle w:val="Normal"/>
        <w:ind w:left="6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 xml:space="preserve">Мельник  М.В.   .    нач. групи організації запобігання НС   та                                                                                                                          </w:t>
      </w:r>
    </w:p>
    <w:p>
      <w:pPr>
        <w:pStyle w:val="Normal"/>
        <w:ind w:left="6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>заходів ЦЗ  ( за згодою ).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женеру господарської  групи  Мушинському О.В  організувати  навчання  осіб відповідальних за пожежну та електробезпеку в освітніх закладах.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ам  шкіл  забезпечити  явку осіб відповідальних за пожежну та електробезпеку  на навчання  23.10. 2019 року на  9 год. ранку ( Будинок  дитячої  творчості ). </w:t>
      </w:r>
    </w:p>
    <w:p>
      <w:pPr>
        <w:pStyle w:val="Normal"/>
        <w:numPr>
          <w:ilvl w:val="0"/>
          <w:numId w:val="0"/>
        </w:numPr>
        <w:ind w:left="255" w:hanging="0"/>
        <w:outlineLvl w:val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наказу залишаю за собою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615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Начальник  відділу  освіти                                        Ревтюх  С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5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8:00Z</dcterms:created>
  <dc:creator>User</dc:creator>
  <dc:description/>
  <cp:keywords/>
  <dc:language>en-US</dc:language>
  <cp:lastModifiedBy>User</cp:lastModifiedBy>
  <dcterms:modified xsi:type="dcterms:W3CDTF">2019-10-15T06:32:00Z</dcterms:modified>
  <cp:revision>3</cp:revision>
  <dc:subject/>
  <dc:title/>
</cp:coreProperties>
</file>